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runella-Nassen (431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Miss-I-Nassen-övning den 10 juni 2009</w:t>
        <w:tab/>
        <w:t>Kartblad Arkösund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Banläggare Gösta Brunell</w:t>
        <w:tab/>
        <w:t>Bantyp   ”Sprint-kombi”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F-laget: K Pettersson, K Lundqvist</w:t>
        <w:tab/>
        <w:t>Motto      Veta var du stämplar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</w:r>
    </w:p>
    <w:tbl>
      <w:tblPr>
        <w:tblW w:w="9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2708"/>
        <w:gridCol w:w="1087"/>
        <w:gridCol w:w="1052"/>
        <w:gridCol w:w="965"/>
        <w:gridCol w:w="1019"/>
        <w:gridCol w:w="823"/>
        <w:gridCol w:w="567"/>
      </w:tblGrid>
      <w:tr>
        <w:trPr>
          <w:trHeight w:val="3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tartn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une Haraldss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43,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,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9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ne Ardell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46,3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,3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r Andersso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42,5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5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dt Pettersso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2,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4,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ryggve Johansso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7,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2,0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8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18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Bengt M Karlsso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1,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,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ars Svenss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7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5,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vert Karlss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42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,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f Mattsso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47,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Olle Johnsso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42,5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0,5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 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2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0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Sjöberg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2,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,3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3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6,3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8,3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4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land Träff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9,49,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44,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- 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26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-Olof Somdal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9,4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,2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7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rne Lindh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0,4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2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onny Persso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9,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,1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6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f Björklun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1,4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,4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6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7,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,0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9,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,0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3/+7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7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nkt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lf Andersso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nr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n B-LAGET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ålti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öpti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 Englun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7,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,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5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Svär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6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eter Hagström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7,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,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9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sta Lindma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7,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3,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9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ertil Engma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0,3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,3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0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Nils Sjödi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7,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,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2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Haffenberg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0,3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,3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3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Claes Martinss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8,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,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rtil Wahlqvis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0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6,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,3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6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ven Holgersso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1,4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,4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6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unar Aldé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4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,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hn Palm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00,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4,3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7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ohnny Walling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0,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2,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8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Åke Tidma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0,3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3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rtil Eklu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44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2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Carl Nöj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4,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,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tom tävl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ven-Erik Andersson (A-bana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,5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46,5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7,5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omenad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lang w:val="fi-FI"/>
              </w:rPr>
            </w:pPr>
            <w:r>
              <w:rPr>
                <w:b w:val="false"/>
                <w:i/>
                <w:lang w:val="fi-FI"/>
              </w:rPr>
              <w:t>Ove Johansso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i/>
                <w:i/>
                <w:sz w:val="20"/>
                <w:lang w:val="fi-FI"/>
              </w:rPr>
            </w:pPr>
            <w:r>
              <w:rPr>
                <w:b w:val="false"/>
                <w:i/>
                <w:sz w:val="20"/>
                <w:lang w:val="fi-FI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nr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Namn GÄSTLAGET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Målti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Löpti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Kor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 xml:space="preserve">Sluttid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Plac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Britt-Marie Aldé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47,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0,2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  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33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Margareta Tidma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0,00,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0,2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 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37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304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sz w:val="18"/>
          <w:szCs w:val="18"/>
        </w:rPr>
        <w:t>(Avskrift av Anna Brunells Excel-resultatlista/H-O Somdal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i/>
      <w:i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Hans Somdal</dc:creator>
  <dc:description/>
  <cp:keywords/>
  <dc:language>en-US</dc:language>
  <cp:lastModifiedBy>Hans Somdal</cp:lastModifiedBy>
  <cp:lastPrinted>2009-06-12T11:59:00Z</cp:lastPrinted>
  <dcterms:modified xsi:type="dcterms:W3CDTF">2009-06-14T20:41:00Z</dcterms:modified>
  <cp:revision>6</cp:revision>
  <dc:subject/>
  <dc:title>Miss-I-Nassen, Norrköping</dc:title>
</cp:coreProperties>
</file>